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sz w:val="20"/>
          <w:szCs w:val="20"/>
        </w:rPr>
      </w:pPr>
      <w:r>
        <w:rPr>
          <w:spacing w:val="20"/>
          <w:sz w:val="20"/>
          <w:szCs w:val="20"/>
        </w:rPr>
        <w:t>РОССИЙСКАЯ ФЕДЕРАЦИЯ</w:t>
      </w:r>
    </w:p>
    <w:p>
      <w:pPr>
        <w:pStyle w:val="Normal"/>
        <w:jc w:val="center"/>
        <w:rPr>
          <w:spacing w:val="20"/>
          <w:sz w:val="20"/>
          <w:szCs w:val="20"/>
        </w:rPr>
      </w:pPr>
      <w:r>
        <w:rPr>
          <w:spacing w:val="20"/>
          <w:sz w:val="20"/>
          <w:szCs w:val="20"/>
        </w:rPr>
        <w:t>АДМИНИСТРАЦИИ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lang w:val="ru-RU"/>
        </w:rPr>
      </w:pPr>
      <w:r>
        <w:rPr>
          <w:spacing w:val="20"/>
          <w:sz w:val="24"/>
          <w:szCs w:val="20"/>
          <w:lang w:val="ru-RU"/>
        </w:rPr>
      </w:r>
    </w:p>
    <w:p>
      <w:pPr>
        <w:pStyle w:val="Heading"/>
        <w:jc w:val="left"/>
        <w:rPr>
          <w:sz w:val="20"/>
          <w:szCs w:val="20"/>
          <w:lang w:val="ru-RU"/>
        </w:rPr>
      </w:pPr>
      <w:r>
        <w:rPr>
          <w:sz w:val="20"/>
          <w:szCs w:val="20"/>
          <w:lang w:val="ru-RU"/>
        </w:rPr>
      </w:r>
    </w:p>
    <w:p>
      <w:pPr>
        <w:pStyle w:val="Normal"/>
        <w:jc w:val="center"/>
        <w:rPr>
          <w:spacing w:val="60"/>
          <w:sz w:val="52"/>
        </w:rPr>
      </w:pPr>
      <w:r>
        <w:rPr>
          <w:spacing w:val="60"/>
          <w:sz w:val="52"/>
        </w:rPr>
        <w:t>ПОСТАНОВЛЕНИЕ</w:t>
      </w:r>
    </w:p>
    <w:p>
      <w:pPr>
        <w:pStyle w:val="Heading"/>
        <w:rPr>
          <w:spacing w:val="60"/>
          <w:sz w:val="28"/>
          <w:szCs w:val="28"/>
          <w:lang w:val="ru-RU"/>
        </w:rPr>
      </w:pPr>
      <w:r>
        <w:rPr>
          <w:spacing w:val="60"/>
          <w:sz w:val="28"/>
          <w:szCs w:val="28"/>
          <w:lang w:val="ru-RU"/>
        </w:rPr>
      </w:r>
    </w:p>
    <w:p>
      <w:pPr>
        <w:pStyle w:val="Heading"/>
        <w:rPr>
          <w:sz w:val="28"/>
          <w:szCs w:val="28"/>
          <w:lang w:val="ru-RU"/>
        </w:rPr>
      </w:pPr>
      <w:r>
        <w:rPr>
          <w:sz w:val="28"/>
          <w:szCs w:val="28"/>
          <w:lang w:val="ru-RU"/>
        </w:rPr>
      </w:r>
    </w:p>
    <w:p>
      <w:pPr>
        <w:pStyle w:val="Heading"/>
        <w:jc w:val="left"/>
        <w:rPr>
          <w:sz w:val="28"/>
          <w:szCs w:val="28"/>
        </w:rPr>
      </w:pPr>
      <w:r>
        <w:rPr>
          <w:sz w:val="28"/>
          <w:szCs w:val="28"/>
          <w:lang w:val="ru-RU"/>
        </w:rPr>
        <w:t>30.03</w:t>
      </w:r>
      <w:r>
        <w:rPr>
          <w:sz w:val="28"/>
          <w:szCs w:val="28"/>
        </w:rPr>
        <w:t>.20</w:t>
      </w:r>
      <w:r>
        <w:rPr>
          <w:sz w:val="28"/>
          <w:szCs w:val="28"/>
          <w:lang w:val="ru-RU"/>
        </w:rPr>
        <w:t>21</w:t>
      </w:r>
      <w:r>
        <w:rPr>
          <w:sz w:val="28"/>
          <w:szCs w:val="28"/>
        </w:rPr>
        <w:tab/>
        <w:tab/>
        <w:tab/>
        <w:tab/>
        <w:tab/>
        <w:tab/>
        <w:tab/>
        <w:tab/>
      </w:r>
      <w:r>
        <w:rPr>
          <w:sz w:val="28"/>
          <w:szCs w:val="28"/>
          <w:lang w:val="ru-RU"/>
        </w:rPr>
        <w:t xml:space="preserve">                         </w:t>
      </w:r>
      <w:r>
        <w:rPr>
          <w:sz w:val="28"/>
          <w:szCs w:val="28"/>
        </w:rPr>
        <w:t>№ АГ-</w:t>
      </w:r>
      <w:r>
        <w:rPr>
          <w:sz w:val="28"/>
          <w:szCs w:val="28"/>
          <w:lang w:val="ru-RU"/>
        </w:rPr>
        <w:t>503</w:t>
      </w:r>
      <w:r>
        <w:rPr>
          <w:sz w:val="28"/>
          <w:szCs w:val="28"/>
        </w:rPr>
        <w:t>-п</w:t>
      </w:r>
    </w:p>
    <w:p>
      <w:pPr>
        <w:pStyle w:val="Heading"/>
        <w:jc w:val="left"/>
        <w:rPr>
          <w:sz w:val="24"/>
          <w:szCs w:val="28"/>
          <w:lang w:val="ru-RU"/>
        </w:rPr>
      </w:pPr>
      <w:r>
        <w:rPr>
          <w:sz w:val="24"/>
          <w:szCs w:val="28"/>
          <w:lang w:val="ru-RU"/>
        </w:rPr>
      </w:r>
    </w:p>
    <w:p>
      <w:pPr>
        <w:pStyle w:val="Heading"/>
        <w:jc w:val="left"/>
        <w:rPr>
          <w:sz w:val="24"/>
          <w:lang w:val="ru-RU"/>
        </w:rPr>
      </w:pPr>
      <w:r>
        <w:rPr>
          <w:sz w:val="24"/>
          <w:lang w:val="ru-RU"/>
        </w:rPr>
      </w:r>
    </w:p>
    <w:p>
      <w:pPr>
        <w:pStyle w:val="Normal"/>
        <w:jc w:val="both"/>
        <w:rPr/>
      </w:pPr>
      <w:r>
        <w:rPr>
          <w:sz w:val="28"/>
          <w:szCs w:val="28"/>
        </w:rPr>
        <w:t>О закреплении муниципальных образовательных дошкольных учреждений за  территорией муниципального образования город Минусинск</w:t>
      </w:r>
    </w:p>
    <w:p>
      <w:pPr>
        <w:pStyle w:val="Normal"/>
        <w:jc w:val="both"/>
        <w:rPr>
          <w:sz w:val="28"/>
          <w:szCs w:val="28"/>
        </w:rPr>
      </w:pPr>
      <w:r>
        <w:rPr>
          <w:sz w:val="28"/>
          <w:szCs w:val="28"/>
        </w:rPr>
        <w:tab/>
        <w:tab/>
        <w:tab/>
        <w:tab/>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организации приема граждан в муниципальные образовательные дошкольные учреждения муниципального образования город Минусинск, ПОСТАНОВЛЯЮ:</w:t>
      </w:r>
    </w:p>
    <w:p>
      <w:pPr>
        <w:pStyle w:val="Normal"/>
        <w:ind w:firstLine="567"/>
        <w:jc w:val="both"/>
        <w:rPr>
          <w:sz w:val="28"/>
          <w:szCs w:val="28"/>
        </w:rPr>
      </w:pPr>
      <w:r>
        <w:rPr>
          <w:sz w:val="28"/>
          <w:szCs w:val="28"/>
        </w:rPr>
        <w:t>1. Закрепить муниципальные образовательные дошкольные учреждения за территорией муниципального образования город Минусинск, согласно приложению.</w:t>
      </w:r>
    </w:p>
    <w:p>
      <w:pPr>
        <w:pStyle w:val="Normal"/>
        <w:tabs>
          <w:tab w:val="clear" w:pos="708"/>
          <w:tab w:val="left" w:pos="5387" w:leader="none"/>
        </w:tabs>
        <w:ind w:firstLine="709"/>
        <w:jc w:val="both"/>
        <w:rPr>
          <w:sz w:val="28"/>
          <w:szCs w:val="28"/>
        </w:rPr>
      </w:pPr>
      <w:r>
        <w:rPr>
          <w:sz w:val="28"/>
          <w:szCs w:val="28"/>
        </w:rPr>
        <w:t>2. Постановление опубликовать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tabs>
          <w:tab w:val="clear" w:pos="708"/>
          <w:tab w:val="left" w:pos="5387" w:leader="none"/>
        </w:tabs>
        <w:ind w:firstLine="709"/>
        <w:jc w:val="both"/>
        <w:rPr>
          <w:sz w:val="28"/>
          <w:szCs w:val="28"/>
        </w:rPr>
      </w:pPr>
      <w:r>
        <w:rPr>
          <w:sz w:val="28"/>
          <w:szCs w:val="28"/>
        </w:rPr>
        <w:t>3.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w:t>
      </w:r>
    </w:p>
    <w:p>
      <w:pPr>
        <w:pStyle w:val="Normal"/>
        <w:tabs>
          <w:tab w:val="clear" w:pos="708"/>
          <w:tab w:val="left" w:pos="5387" w:leader="none"/>
        </w:tabs>
        <w:ind w:firstLine="709"/>
        <w:jc w:val="both"/>
        <w:rPr>
          <w:sz w:val="28"/>
          <w:szCs w:val="28"/>
        </w:rPr>
      </w:pPr>
      <w:r>
        <w:rPr>
          <w:sz w:val="28"/>
          <w:szCs w:val="28"/>
        </w:rPr>
      </w:r>
    </w:p>
    <w:p>
      <w:pPr>
        <w:pStyle w:val="Normal"/>
        <w:tabs>
          <w:tab w:val="clear" w:pos="708"/>
          <w:tab w:val="left" w:pos="5387" w:leader="none"/>
        </w:tabs>
        <w:ind w:firstLine="709"/>
        <w:jc w:val="both"/>
        <w:rPr>
          <w:sz w:val="28"/>
          <w:szCs w:val="28"/>
        </w:rPr>
      </w:pPr>
      <w:r>
        <w:rPr>
          <w:sz w:val="28"/>
          <w:szCs w:val="28"/>
        </w:rPr>
      </w:r>
    </w:p>
    <w:p>
      <w:pPr>
        <w:pStyle w:val="Normal"/>
        <w:jc w:val="both"/>
        <w:rPr/>
      </w:pPr>
      <w:r>
        <w:rPr>
          <w:sz w:val="28"/>
          <w:szCs w:val="28"/>
        </w:rPr>
        <w:t xml:space="preserve">Глава города </w:t>
        <w:tab/>
        <w:tab/>
        <w:tab/>
        <w:t xml:space="preserve">          подпись                                     А.О. Первухин  </w:t>
      </w:r>
    </w:p>
    <w:p>
      <w:pPr>
        <w:pStyle w:val="Normal"/>
        <w:jc w:val="both"/>
        <w:rPr>
          <w:b/>
          <w:b/>
          <w:spacing w:val="-2"/>
          <w:sz w:val="48"/>
        </w:rPr>
      </w:pPr>
      <w:r>
        <w:rPr>
          <w:sz w:val="28"/>
          <w:szCs w:val="28"/>
        </w:rPr>
        <w:t xml:space="preserve"> </w:t>
      </w:r>
      <w:r>
        <w:rPr>
          <w:sz w:val="28"/>
          <w:szCs w:val="28"/>
        </w:rPr>
        <w:tab/>
        <w:tab/>
        <w:tab/>
        <w:tab/>
        <w:tab/>
        <w:t xml:space="preserve">            </w:t>
        <w:tab/>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ind w:left="5103" w:hanging="0"/>
        <w:rPr>
          <w:sz w:val="28"/>
          <w:szCs w:val="28"/>
        </w:rPr>
      </w:pPr>
      <w:r>
        <w:rPr>
          <w:sz w:val="28"/>
          <w:szCs w:val="28"/>
        </w:rPr>
        <w:t>Приложение 1</w:t>
      </w:r>
    </w:p>
    <w:p>
      <w:pPr>
        <w:pStyle w:val="Normal"/>
        <w:ind w:left="5103" w:hanging="0"/>
        <w:rPr/>
      </w:pPr>
      <w:r>
        <w:rPr>
          <w:sz w:val="28"/>
          <w:szCs w:val="28"/>
        </w:rPr>
        <w:t xml:space="preserve">к постановлению </w:t>
      </w:r>
    </w:p>
    <w:p>
      <w:pPr>
        <w:pStyle w:val="Normal"/>
        <w:ind w:left="5103" w:hanging="0"/>
        <w:rPr/>
      </w:pPr>
      <w:r>
        <w:rPr>
          <w:sz w:val="28"/>
          <w:szCs w:val="28"/>
        </w:rPr>
        <w:t>Администрации города Минусинска</w:t>
      </w:r>
    </w:p>
    <w:p>
      <w:pPr>
        <w:pStyle w:val="Normal"/>
        <w:ind w:left="5103" w:hanging="0"/>
        <w:rPr>
          <w:sz w:val="28"/>
          <w:szCs w:val="28"/>
        </w:rPr>
      </w:pPr>
      <w:r>
        <w:rPr>
          <w:sz w:val="28"/>
          <w:szCs w:val="28"/>
        </w:rPr>
        <w:t>от 31.03.2021 № АГ-503-п</w:t>
      </w:r>
    </w:p>
    <w:p>
      <w:pPr>
        <w:pStyle w:val="Normal"/>
        <w:ind w:left="5103" w:hanging="0"/>
        <w:rPr>
          <w:sz w:val="28"/>
          <w:szCs w:val="28"/>
        </w:rPr>
      </w:pPr>
      <w:r>
        <w:rPr>
          <w:sz w:val="28"/>
          <w:szCs w:val="28"/>
        </w:rPr>
      </w:r>
    </w:p>
    <w:tbl>
      <w:tblPr>
        <w:tblW w:w="10313" w:type="dxa"/>
        <w:jc w:val="left"/>
        <w:tblInd w:w="-567" w:type="dxa"/>
        <w:tblLayout w:type="fixed"/>
        <w:tblCellMar>
          <w:top w:w="0" w:type="dxa"/>
          <w:left w:w="0" w:type="dxa"/>
          <w:bottom w:w="0" w:type="dxa"/>
          <w:right w:w="0" w:type="dxa"/>
        </w:tblCellMar>
      </w:tblPr>
      <w:tblGrid>
        <w:gridCol w:w="406"/>
        <w:gridCol w:w="161"/>
        <w:gridCol w:w="2635"/>
        <w:gridCol w:w="704"/>
        <w:gridCol w:w="6322"/>
        <w:gridCol w:w="85"/>
      </w:tblGrid>
      <w:tr>
        <w:trPr/>
        <w:tc>
          <w:tcPr>
            <w:tcW w:w="406" w:type="dxa"/>
            <w:tcBorders/>
          </w:tcPr>
          <w:p>
            <w:pPr>
              <w:pStyle w:val="TableHeading"/>
              <w:rPr/>
            </w:pPr>
            <w:r>
              <w:rPr/>
            </w:r>
          </w:p>
        </w:tc>
        <w:tc>
          <w:tcPr>
            <w:tcW w:w="3500" w:type="dxa"/>
            <w:gridSpan w:val="3"/>
            <w:tcBorders/>
            <w:tcMar>
              <w:left w:w="108" w:type="dxa"/>
              <w:right w:w="108" w:type="dxa"/>
            </w:tcMar>
          </w:tcPr>
          <w:p>
            <w:pPr>
              <w:pStyle w:val="Normal"/>
              <w:snapToGrid w:val="false"/>
              <w:jc w:val="both"/>
              <w:rPr>
                <w:sz w:val="26"/>
                <w:szCs w:val="26"/>
              </w:rPr>
            </w:pPr>
            <w:r>
              <w:rPr>
                <w:sz w:val="26"/>
                <w:szCs w:val="26"/>
              </w:rPr>
            </w:r>
          </w:p>
        </w:tc>
        <w:tc>
          <w:tcPr>
            <w:tcW w:w="6322" w:type="dxa"/>
            <w:tcBorders/>
            <w:tcMar>
              <w:left w:w="108" w:type="dxa"/>
              <w:right w:w="108" w:type="dxa"/>
            </w:tcMar>
          </w:tcPr>
          <w:p>
            <w:pPr>
              <w:pStyle w:val="Normal"/>
              <w:snapToGrid w:val="false"/>
              <w:ind w:left="901" w:firstLine="27"/>
              <w:jc w:val="both"/>
              <w:rPr>
                <w:sz w:val="26"/>
                <w:szCs w:val="26"/>
              </w:rPr>
            </w:pPr>
            <w:r>
              <w:rPr>
                <w:sz w:val="26"/>
                <w:szCs w:val="26"/>
              </w:rPr>
            </w:r>
          </w:p>
        </w:tc>
        <w:tc>
          <w:tcPr>
            <w:tcW w:w="85" w:type="dxa"/>
            <w:tcBorders/>
          </w:tcPr>
          <w:p>
            <w:pPr>
              <w:pStyle w:val="Normal"/>
              <w:snapToGrid w:val="false"/>
              <w:rPr>
                <w:sz w:val="26"/>
                <w:szCs w:val="26"/>
              </w:rPr>
            </w:pPr>
            <w:r>
              <w:rPr>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 </w:t>
            </w:r>
            <w:r>
              <w:rPr>
                <w:sz w:val="26"/>
                <w:szCs w:val="26"/>
              </w:rPr>
              <w:t>п/п</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Наименование учреждения</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6"/>
                <w:szCs w:val="26"/>
              </w:rPr>
              <w:t>Территория, закрепленная за учреждением</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1»</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Комарова 3 ,5, 7, 9, 11, 13, 15; Тимирязева 20, 22, 24; Микрорайон «Центральный»: Юбилейная 55, 55а, 55б, 57, 59, 61, 63, 65, 67, 69, 71, 75, 77, 79, 91, 85, 87, 52, 83, 46, 44, 42, 40, 38; Столичная 1, 23, 4, 5, 6, 7, 8, 9, 10-110-2, 11, 13, 14, 16, 18, 20; Песочная 1, 2, 3, 4, 5, 6, 7, 8, 9, 10; Быстрянская 7, 9, 10, 11, 12, 12а, 13, 14, 15, 16, 17, 18, 19, 20, 21, 23, 25; Ярославская 18, 20, 22, 24, 26, 28, 31, 33, 35, 37, 39, 30, 32, 41, 43, 45, 47, 34, 36, 38, 38а, 40, 42, 44, 46, 49, 51, 53, 55, 57, 59, 61, 63, 48, 50, 52; Запроточная 1, 2, 3, 4, 5, 6, 7, 8, 9, 10, 11, 12, 13, 14а, 14/1, 14/2, 14/3, 14/4, 15, 16, 17, 18, 20, 21, 22, 23, 24, 26; Кызыкульская 1, 1а, 1б, 1в, 1г, 1д, 1ж, 2, 2а, 3, 3а, 3б, 4, 4а, 5, 5а, 6, 6а, 7, 7а, 8, 8а, 9, 9а, 9б, 10, 10а, 10б, 11, 11а, 11б, 11в, 13; Спорышевская 1, 2, 3, 4, 5, 6, 6а, 7, 8, 8а, 8б, 8в, 9, 9а, 9б, 9в, 10, 10а, 11, 12, 13, 14, 15, 16, 17, 18, 20, 21, 22, 23, 24, 25, 26, 27, 28, 29, 30, 32; Почтовая 1, 2, 3, 4, 5, 6, 7, 8, 9, 10, 11, 12, 13, 14, 15, 16, 17, 18, 19, 20, 21, 21а, 22, 23, 24, 25, 26, 27, 28, 29, 30, 32, 34; Селивановская 1, 2, 3, 4, 5, 6, 7, 8, 9, 10; Заречная 35, 37, 39, 44, 46, 48, 50, 52; Славянская 1, 2, 3, 4, 5, 6, 7; Хакасская 1, 2, 3, 4, 5, 6, 7, 8, 9, 10, 12, 12а; переулок Большой 1, 2, 3, 4, 5, 6, 7, 8; переулок Тенистый 1, 2, 4, 6</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2</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Кретова 1-10Б;  Абаканская 1-41 нечетные; Делегатская 22-40; Ванеева 7-29; Народная 26-60;  Калинина 41, 50-80; Советская 16-52; Крупской 51 58-94; Спортивная 19-38;  Карла Маркса 59-63; Борцов революции 58-100; Динамо 21, 19, 11, 9, 1-31  Горького 22-68; Свердлова 2А-30 четные, 25-67 нечетные;</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ДОУ «Детский сад № 3»</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Тимирязева 8, 10,12; Сургуладзе 3, 5, 7; Абаканская 62, 62А, 62Б, 66</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4»</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микрорайон «Восточный» весь; </w:t>
            </w:r>
            <w:r>
              <w:rPr>
                <w:color w:val="000000"/>
                <w:u w:val="single"/>
              </w:rPr>
              <w:t>Улицы:</w:t>
            </w:r>
            <w:r>
              <w:rPr>
                <w:color w:val="000000"/>
              </w:rPr>
              <w:t> Набережная 41-72; Комсомольская четная от 2 до пересечения со Штабной; Транспортная вся; Штабная нечетная вся, четная 2-42; Пушкина 1-109, 2-68; Затубинская нечетная вся; Мартьянова вся, Кравченко вся;  Ачинская 1-57, 2-56; Кр. Партизан 43-63, 44-70; Ленина 70-136, 87А-141; Мира 28А-92, 35-91; Гоголя 45-57, 50-60; Октябрьская 42-84, 43-93; У. Сентябрьское 45-49, 34-50 переулок Пионерский весь</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5</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5»</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Гагарина 15, 19, 19-а, 21, 23, 25; пр. Сафьяновых 4, 6; Абаканская 61; микрорайон «Южный»: Высоцкого 2, 4, 6, 8, 10; Маршала Жукова 1-16, 18, 20, 21, 22, 24, 26, 28, 30, 32, 33, 39, 41, 42, 44, 46, 46, 46а, 48, 48а, 54, 56; Мелиораторов 2, 7, 9, 11, 13, 20, 22, 24, 26, 28; Южная 1, 3, 5, 7, 15; Соколовского 2, 4, 6, 7, 8, 9, 10, 11, 12, 13, 14, 15, 16, 17, 18, 19, 20, 59, 61, 62, 63, 64, 65, 66, 67, 69; Чистопрудная 1, 3, 5, 6, 7, 9, 11, 13, 15, 17, 19, 21; Кызыкульская 13а, 13б, 13в, 15, 15а, 15б, 15в, 17, 17а, 17б, 31, 31а, 31б, 33, 35, 35а; Малахитовая 1д, 1в, 2г, 2в, 2б, 2, 3, 3, 4, 5, 6, 7, 8, 9, 10, 11, 12, 13, 14, 15, 16, 17, 18, 19,21; </w:t>
            </w:r>
            <w:r>
              <w:rPr>
                <w:color w:val="000000"/>
                <w:u w:val="single"/>
              </w:rPr>
              <w:t>переулки</w:t>
            </w:r>
            <w:r>
              <w:rPr>
                <w:color w:val="000000"/>
              </w:rPr>
              <w:t>: Южный 1, 3, 5,7; Ангарский 1, 2, 3, 4, 5, 6, 7, 9, 11; Мелиораторов 1, 2, 3, 4, 5, 6, 7, 8, 8а, 9, 10, 11; Рудный 1, 2, 2а, 3, 4, 5, 5а</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6</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7»</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п. Зеленый Бор</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14»</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Комунистическая,  Канская,  Красноармейская (2-14), Красноармейская (1-15), Крылова, Ленина (1-41), Некрасова, Минусинская (12-66, 9-37), Михайлова (19-57а, 24-64), Норильская,  Хвастанцева О. Кошевого, Повстанская (23-51а, 18-38), Пограничная, Энгельса, Подгорная, Поленова, Полярная, Пристанская (27, 29), Репина, Пролетарская, пер. Пристанской, Рабочая (1-21), Садовая, Северная, Таймырская, Талнахская, Фрунзе микрорайоны «Дачный»,  «Северны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15»</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чреждение оздоровительной направлен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9</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ДОУ «Детский сад № 16»</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Коммунистическая, Кравченко, Пристанская, Пролетарская, Повстанская, Профсоюзная, Михайлова, Подсинская, Чехова, Репина от  30 до конца, Кр. Партизан до 42, Васнецова,  Набережная до 40, Мартьянова до 16, Обороны до 44, Чапаева, Комсомольская до 68, Литейная, Толстого, Пугачева, Солнечная, Энтузиастов, Смирновского, Старокузнечная, Новокузнечная, Ленина 30 -71, Минусинская, Загородная, Красноармейская, О. Кошевого, Гоголя до 49, Крылова, Октябрьская до 35, Рабочая, Победы, Речная, Пржевальского, </w:t>
            </w:r>
            <w:r>
              <w:rPr>
                <w:color w:val="000000"/>
                <w:u w:val="single"/>
              </w:rPr>
              <w:t>переулки:</w:t>
            </w:r>
            <w:r>
              <w:rPr>
                <w:color w:val="000000"/>
              </w:rPr>
              <w:t> Октябрьский, Садовый, Школьный</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0</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17»</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микрорайон «Энергетиков» весь; Микрорайон «Дружба», </w:t>
            </w:r>
            <w:r>
              <w:rPr>
                <w:color w:val="000000"/>
                <w:u w:val="single"/>
              </w:rPr>
              <w:t>Улицы:</w:t>
            </w:r>
            <w:r>
              <w:rPr>
                <w:color w:val="000000"/>
              </w:rPr>
              <w:t> Набережная с 77 до конца; Корнева 1-5, 2-6; Скворцовская 2-10, 1-13; Островская 1-31, 2-30; Герасименко вся; Лугавская вся; Тальская вся; Вокзальная вся; Ломоносова вся; Манская 1-47, 2-66; Алтайская 1-57, 2-50; Кирпичная вся; Восточная вся; Саянская 1-41, 2-44; Усинская вся; Свободы 1-41, 2-36; Шушенская вся; Тувинская вся; Дружбы вся; Дружба вся; Трактовая вся; Светлая вся; Космонавтов вся; В. Астафьева от пересечения с ул. Крекерной до конца; Кооперативная от пересечения с ул. Крекерной до конца; газеты «Власть труда» от пересечения с ул. Крекерной до конца; Кр. Партизан с 86 и до конца (четная) </w:t>
            </w:r>
            <w:r>
              <w:rPr>
                <w:color w:val="000000"/>
                <w:u w:val="single"/>
              </w:rPr>
              <w:t>переулки</w:t>
            </w:r>
            <w:r>
              <w:rPr>
                <w:color w:val="000000"/>
              </w:rPr>
              <w:t>: Боровой, Моторный, Лугавский, Герасименко, Алтайский</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1</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18»</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Суворова вся; Кутузова вся; Спартака вся; Невского вся; Молодежная вся; У-Сентябрьское 51-до конца, 56-до конца; Скворцовская 12-до конца, 15-до конца; Пушкина 70-до конца, 79-до конца; Майская вся; Автомобильная вся, Красноярская вся; 8 Марта вся; Сибирская вся, Каратузская вся, Набережная 73-76; Манская 68-до конца, 49- до конца; Большевистская 37-87, 52-114; Ленина 138-до конца, 143-до конца; Мира 93-до конца, 84-до конца; Октябрьская 93А-до конца, 86-до конца;  Кр. Партизан с 65 до конца (нечетная), 72-84 четная; Колеватова вся; Веры Баландиной вся, Свободы 43-153, 38-128, Бограда вся, Енисейская вся; Саянская 43-до конца, 46-до конца; Алтайская 62-до конца, 73-до конца; Островская 32-до конца, 33А-67; Корнева 8а-60, 7-до конца, Ачинская 58-до конца, 59А-до конца; Кирпичная 46-до конца, Штабная 44-до конца, четная; Затубинская четная вся; </w:t>
            </w:r>
            <w:r>
              <w:rPr>
                <w:color w:val="000000"/>
                <w:u w:val="single"/>
              </w:rPr>
              <w:t>переулки:</w:t>
            </w:r>
            <w:r>
              <w:rPr>
                <w:color w:val="000000"/>
              </w:rPr>
              <w:t> Скворцовский, Январский; Степной, Манский; Автомобильный; Чернышевского; Микрорайон «Юго-Восточный» весь; Микрорайон «Северо-Восточный» (ТУСМ) весь</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2</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19»</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 </w:t>
            </w:r>
            <w:r>
              <w:rPr>
                <w:color w:val="000000"/>
              </w:rPr>
              <w:t>Ботаническая 33А, 33Б; Тимирязева 1, 1А, 3, 5, 7; Абаканская 52А, 54, 54А, 56, 56А; Н. Крупской 93-111; К. Маркса 46-80; Советская 35А- до конца, нечетная; Горького 70-108; Шумилова 2-52; Щорса 2-32; Лесная 2-26, 1-29; Хлебная 2-27; Прибрежная 1-19; Туманная 2-16; Целинная 2-10; переулки: Мичурина четный весь, Оранжерейный 2-12, 1-11</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0 «Капитошка»</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Ботаническая 35, 37, 39, 41, 43, 43А, 45, 49; Тимирязева 2, 4, 6, Народная 13</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4</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1»</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Трегубенко 1-54; Делегатская 1-21; Борцов Революции 1-49; Спортивная 1-18; Динамо; Карла Маркса 1-57; Парковая, Горького 1-68; Н. Крупской 1-56; Тамбасова; Февральская; Ипподромная 1-12; Тагарская вся, </w:t>
            </w:r>
            <w:r>
              <w:rPr>
                <w:color w:val="000000"/>
                <w:u w:val="single"/>
              </w:rPr>
              <w:t>переулки:</w:t>
            </w:r>
            <w:r>
              <w:rPr>
                <w:color w:val="000000"/>
              </w:rPr>
              <w:t> Яблоневый, Февральский, Колхозный, Транспортный,</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ДОУ «Детский сад № 23»</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Абаканская 57, 59; Сафьяновых 1, 3, 5, 8, 12, 14, 18; Микрорайон «Южный»: Ангарская 1, 2, 3, 4, 5, 6, 7, 8, 9, 10, 11, 13; Крекерная 1/1, 1/3, 3, 3а, 3в, 3г, 3д, 5, 7, 9, 11, 13, 15, 15а, 17, 18, 19, 20, 21, 22, 23, 24, 25, 26, 27, 28, 29, 30, 31, 32, 33, 34, 35, 36, 37, 37а, 37б, 37в, 37г, 38, 40, 42, 44, 46; пер. Крекерный 1, 2, 3, 4, 5, 7, 9; Старателей 1, 2, 3, 4, 5, 6, 7, 8-1, 8-2, 9, 10, 10а, 11, 12, 13, 14, 15, 16, 16а, 16б, 18; Артельная 1, 2, 3, 4, 5, 6, 7, 8, 10, 13, 14, 15, 17, 18, 19, 20, 21, 22, 23, 24, 25, 26, 27, 28; Колмакова 1, 2, 2а, 2б, 2в, 2г, 3, 4, 5, 5а, 6, 7, 7а, 8, 9, 10, 12, 12а, 12б, 13, 14, 16, 18; </w:t>
            </w:r>
            <w:r>
              <w:rPr>
                <w:color w:val="000000"/>
                <w:u w:val="single"/>
              </w:rPr>
              <w:t>переулок </w:t>
            </w:r>
            <w:r>
              <w:rPr>
                <w:color w:val="000000"/>
              </w:rPr>
              <w:t> Кристальный 1-11; Виктора Астафьева от начала и до пересечения с ул. Крекерной; Кооперативная от начала и до пересечения с ул. Крекерной; Василия Тихонова 1, 2, 3, 4, 5, 6, 7, 8, 9, 10, 11, 12, 13, 14, 15, 16, 17, 19, 21, 23; газеты «Власть труда» от начала и до пересечения с ул. Крекерной; Сотниченко не жилые постройки 1, 2, 4, 4а, 8, 10, 12, 13; Волгоградская вся</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6</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5»</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Тимирязева 14, 16, 18; Абаканская 55; Сафьяновых 7, 9, 15, 16, 22; микрорайон «Центральный»: Волгоградская 1д, 1г, 1б, 1, 3, 5, 7, 9, 11, 13, 15, 15а, 17, 19,2 3, 25, 27, 29, 29а, 31, 33, 35, 37, 39, 41, 43, 45, 45а; Широкова 1г, 1в, 1б, 1, 2б, 2в, 2г, 2д, 2, 3, 4, 5, 6, 8; Ореховая 1г, 1в, 1б, 1, 2б, 2в, 2г, 2д, 2, 3, 4, 5, 6, 7, 8; Полевая 1в, 1г, 1б, 1, 2, 2б, 2в, 2г, 2д, 2е, 3, 4, 5, 6, 7, 8, 10, 12; Дюнная 1, 1а, 1б, 1в, 1г, 1д, 1е, 1ж, 2, 2а, 2б, 2в, 2г, 2д, 3, 4, 5, 6, 8, 10; Пляжная 9, 11, 13, 15, 17, 19, 21, 26, 27, 29, 30, 32, 33, 34, 35, 37; Заречная 1, 1а, 1б, 1в, 1г, 1е, 2, 2а, 2г, 3, 4, 5, 6, 6а, 6б, 6-1, 6-2, 7, 9, 10, 11, 12, 13, 14, 15, 16, 17, 18, 19, 20, 21, 22, 23, 24, 25, 26, 27, 28, 29, 29а, 30, 31, 31а, 31б, 32, 34, 34а 36, 38, 40, 42, 35, 37, 39; Трудовая 1, 2, 3, 4, 5, 6, 7, 8, 9, 9а, 12, 13, 14, 16, 17, 18, 19, 20, 21, 22, 23, 23а, 24, 25, 26, 27, 28, 28а, 30, 32, 34; Кленовая 1, 23, 4, 5, 6, 7, 8, 10; Коллекторная 64, 64а, 36, 38, 40, 42; Береговая 1, 1а, 1б, 2, 2а, 2б, 2в, 2г, 3, 5, 6, 7, 8, 10, 11, 12, 13, 14, 15, 16, 17, 19, 20, 21, 22, 23, 24, 25, 26, 27, 28; Новоселов 1, 1а, 1б, 2, 2а, 2б, 3, 4, 5, 6, 8, 10, 12, 14, 16, 18, 26, 28, 30, 32, 34; Кызыльская 6, 8, 8в, 2а, 2б, 2в, 10, 10а, 10б, 16, 18, 20, 20б, 24, 26; Курганная 1, 1а, 1б, 2, 2а, 2б, 3, 4, 5, 6, 7, 8, 9, 11, 12, 13</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6»</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Абаканская 68, 70, 74, 78; Ботаническая 45А, 47, 51; Гагарина 1, 3, 5, 9, 11, 13; Сургуладзе 13, 15, 17; Воинская часть</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7</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8»</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Народная 19А, 19Б, 21, 23, 25, 29, 31, 33, с 62 по 80; Надежды вся; Ботаническая 31, 33; Абаканская 48, 50, 50А, 52; Н. Крупской с 96 по 118; К. Маркса с 67 по 99; Советская с 54 по 128 четная; Горького с 70 по 107; Свердлова с 69 по 105; Шумилова с 3 по 99; Щорса с 1 по 33; Б. Революции с 58 по 100; Зеленая с 1 по 9; Хлебная с 1 по 35; Туманная с 1 по 15; Тополинная с 1 по 5; Березовая с 1 по 19; </w:t>
            </w:r>
            <w:r>
              <w:rPr>
                <w:color w:val="000000"/>
                <w:u w:val="single"/>
              </w:rPr>
              <w:t>переулки:</w:t>
            </w:r>
            <w:r>
              <w:rPr>
                <w:color w:val="000000"/>
              </w:rPr>
              <w:t> Мичурина нечетный весь; Хлебный с 1 по 35</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29»</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Тимирязева 9, 13,17; Абаканская 41Б, 43;  Ванеева 2, 3, 4, 5, 6, 7, 9, 11, 13; Микрорайон   «Береговой» весь</w:t>
            </w:r>
          </w:p>
        </w:tc>
      </w:tr>
      <w:tr>
        <w:trPr>
          <w:trHeight w:val="84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9</w:t>
            </w:r>
          </w:p>
        </w:tc>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ДОБУ «Детский сад № 30»</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u w:val="single"/>
              </w:rPr>
              <w:t>Улицы:</w:t>
            </w:r>
            <w:r>
              <w:rPr>
                <w:color w:val="000000"/>
              </w:rPr>
              <w:t> Трегубенко 55-68, Ипподромная 13-19, Динамо 1а, 1б, 1в, 1г, 1д, 2-1, 2-2, 2-3, 2-4, 2-5, 2-6, 2-8; Свердлова 1-23; Советская 1-14, Калинина 1-39, Народная 1, 2, 3, 5, 6, 7, 8, 10, 11В, 12, 14, 18, 22, 24, Кретова 11В, 13, 15, 16,16А, 16В, 17, Тимирязева 19, 21, 31, 33, 35</w:t>
            </w:r>
          </w:p>
        </w:tc>
      </w:tr>
    </w:tbl>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ind w:left="-567" w:hanging="0"/>
        <w:rPr>
          <w:bCs/>
          <w:spacing w:val="-2"/>
          <w:sz w:val="28"/>
          <w:szCs w:val="28"/>
        </w:rPr>
      </w:pPr>
      <w:r>
        <w:rPr>
          <w:bCs/>
          <w:spacing w:val="-2"/>
          <w:sz w:val="28"/>
          <w:szCs w:val="28"/>
        </w:rPr>
        <w:t>Глава города                                               подпись                                         А.О.Первухин</w:t>
      </w:r>
    </w:p>
    <w:p>
      <w:pPr>
        <w:pStyle w:val="Normal"/>
        <w:rPr>
          <w:b/>
          <w:b/>
          <w:bCs/>
          <w:spacing w:val="-2"/>
          <w:sz w:val="48"/>
          <w:szCs w:val="28"/>
        </w:rPr>
      </w:pPr>
      <w:r>
        <w:rPr>
          <w:b/>
          <w:bCs/>
          <w:spacing w:val="-2"/>
          <w:sz w:val="48"/>
          <w:szCs w:val="2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p>
      <w:pPr>
        <w:pStyle w:val="Normal"/>
        <w:rPr>
          <w:b/>
          <w:b/>
          <w:spacing w:val="-2"/>
          <w:sz w:val="48"/>
        </w:rPr>
      </w:pPr>
      <w:r>
        <w:rPr>
          <w:b/>
          <w:spacing w:val="-2"/>
          <w:sz w:val="4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Calibri" w:hAnsi="Calibri" w:eastAsia="Calibri" w:cs="Calibri"/>
      <w:b/>
      <w:bCs/>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48"/>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eastAsia="Calibri"/>
      <w:b/>
      <w:bCs/>
      <w:color w:val="000000"/>
      <w:kern w:val="2"/>
      <w:sz w:val="24"/>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paragraph" w:styleId="Heading">
    <w:name w:val="Heading"/>
    <w:basedOn w:val="Normal"/>
    <w:next w:val="TextBody"/>
    <w:qFormat/>
    <w:pPr>
      <w:jc w:val="center"/>
    </w:pPr>
    <w:rPr>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4:00Z</dcterms:created>
  <dc:creator>Главный специалист по кадрам</dc:creator>
  <dc:description/>
  <cp:keywords/>
  <dc:language>en-US</dc:language>
  <cp:lastModifiedBy>Пользователь</cp:lastModifiedBy>
  <cp:lastPrinted>2021-03-12T14:07:00Z</cp:lastPrinted>
  <dcterms:modified xsi:type="dcterms:W3CDTF">2024-08-06T09:34:00Z</dcterms:modified>
  <cp:revision>2</cp:revision>
  <dc:subject/>
  <dc:title>РОССИЙСКАЯ  ФЕДЕРАЦИЯ</dc:title>
</cp:coreProperties>
</file>